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ЗОТИН</w:t>
      </w:r>
    </w:p>
    <w:p>
      <w:pPr>
        <w:pStyle w:val="Normal"/>
        <w:rPr/>
      </w:pPr>
      <w:r>
        <w:rPr/>
        <w:t>Максим Михайлович</w:t>
      </w:r>
    </w:p>
    <w:p>
      <w:pPr>
        <w:pStyle w:val="Normal"/>
        <w:rPr/>
      </w:pPr>
      <w:r>
        <w:rPr/>
        <w:t>старший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физ.-матем.наук: 2009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 mizotin@cs.msu.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кновенные дифференциальные уравнения</w:t>
      </w:r>
    </w:p>
    <w:p>
      <w:pPr>
        <w:pStyle w:val="Normal"/>
        <w:rPr/>
      </w:pPr>
      <w:r>
        <w:rPr/>
        <w:t>3-4 семестры, 2 курс</w:t>
      </w:r>
    </w:p>
    <w:p>
      <w:pPr>
        <w:pStyle w:val="Normal"/>
        <w:rPr/>
      </w:pPr>
      <w:r>
        <w:rPr/>
        <w:t>Уравнения математической физики</w:t>
      </w:r>
    </w:p>
    <w:p>
      <w:pPr>
        <w:pStyle w:val="Normal"/>
        <w:rPr/>
      </w:pPr>
      <w:r>
        <w:rPr/>
        <w:t>5 семестр, 3 курс, 2 п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ИНТЕРЕ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е методы обработки изображений</w:t>
      </w:r>
    </w:p>
    <w:p>
      <w:pPr>
        <w:pStyle w:val="Normal"/>
        <w:rPr/>
      </w:pPr>
      <w:r>
        <w:rPr/>
        <w:t>методы обработки и анализа экспериментальных данных</w:t>
      </w:r>
    </w:p>
    <w:p>
      <w:pPr>
        <w:pStyle w:val="Normal"/>
        <w:rPr/>
      </w:pPr>
      <w:r>
        <w:rPr/>
        <w:t>методы регуляризации</w:t>
      </w:r>
    </w:p>
    <w:p>
      <w:pPr>
        <w:pStyle w:val="Normal"/>
        <w:rPr/>
      </w:pPr>
      <w:r>
        <w:rPr/>
        <w:t>математическое моде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. S. Krylov, M. M. Mizotin. “Projection method for the Hankel transform” // Integral Transforms and Special Functions, Vol. 22, No. 6, 2011, pp. 431−4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. V. Sorokin, M. M. Mizotin, A. S. Krylov. “Gauss-Laguerre Keypoints Extraction Using Fast Hermite Projection Method” // In: International Conference on Image Analysis and Recognition (ICIAR'2011), Lecture Notes in Computer Science, Vol. 6753. </w:t>
      </w:r>
      <w:r>
        <w:rPr/>
        <w:t>Burnaby, BC, Canada, 2011, pp. 284−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. M. Mizotin, A. S. Krylov, S. A. Gusev, P. V. Protsenko. “Surface tension and dynamic contact angle analysis for liquid droplets” // In: 8th Pacific Symposium on Flow Visualization and Image Processing. </w:t>
      </w:r>
      <w:r>
        <w:rPr/>
        <w:t>Moscow, Russia, 2011, pp. 120−12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lang w:val="en-US"/>
        </w:rPr>
        <w:t>M.Mizotin, G.Krivovyaz, A.Velizhev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Robust matching of aerial images with low overlap</w:t>
      </w:r>
      <w:r>
        <w:rPr>
          <w:i/>
          <w:iCs/>
          <w:lang w:val="en-US"/>
        </w:rPr>
        <w:t>. International Archives of the Photogrammetry, Remote Sensing and Spatial Information Sciences, vol. XXXVIII, part 3A, p. 13-19, 20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.М. Мизотин, А.С. Крылов, М.А. Спиридонов. Исследование поверхностного слоя расплавов системы Cu-Ge быстрым проекционным методом. Расплавы, №5, 2009, стр. 19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prygi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rigorovich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izoti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Krylov</w:t>
      </w:r>
      <w:r>
        <w:rPr/>
        <w:t xml:space="preserve">. </w:t>
      </w:r>
      <w:r>
        <w:rPr>
          <w:lang w:val="en-US"/>
        </w:rPr>
        <w:t xml:space="preserve">Atomic-Emission Spectroscopy Data Smoothening. </w:t>
      </w:r>
      <w:r>
        <w:rPr>
          <w:i/>
          <w:iCs/>
          <w:lang w:val="en-US"/>
        </w:rPr>
        <w:t>Inorganic Materials</w:t>
      </w:r>
      <w:r>
        <w:rPr>
          <w:lang w:val="en-US"/>
        </w:rPr>
        <w:t>, 2009, Vol. 45, No. 14, pp. 1588–159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piridonov M.A., Popel S.I., Krylov A.S., Mizotin M.M. The short-range order in the surface layers of Cu-Au (Ge) melts by electron diffraction, Journal of Physics: Conference Series, 2008 v. 98 part 1 p. 53-56 (012014).</w:t>
      </w:r>
    </w:p>
    <w:p>
      <w:pPr>
        <w:pStyle w:val="Normal"/>
        <w:rPr/>
      </w:pPr>
      <w:r>
        <w:rPr/>
        <w:t>Благонравов Л.А., Крылов А.С., Мизотин М.М., Сковородько С.Н., Шпильрайн Э.Э. Влияние структурного фазового перехода на электросопротивление жидкого цезия. Теплофизика высоких температур, 2008, том  46, № 2, стр. 225-2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6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1-12-13T16:46:00Z</dcterms:modified>
  <cp:revision>2</cp:revision>
  <dc:subject/>
  <dc:title>ОБРАЗЕЦ                                                                               Приложение 1</dc:title>
</cp:coreProperties>
</file>