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ПОДРЯДА № 2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«21» мая 2010 г.</w:t>
            </w:r>
          </w:p>
        </w:tc>
      </w:tr>
    </w:tbl>
    <w:p>
      <w:pPr>
        <w:pStyle w:val="Normal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учебно-научное учреждение Факультет вычислительной математики и кибернетики Московского государственного университета имени  М.В. Ломоносова, именуемый в дальнейшем  Заказчик, в  лице </w:t>
      </w:r>
      <w:r>
        <w:rPr>
          <w:rFonts w:cs="Times New Roman" w:ascii="Times New Roman" w:hAnsi="Times New Roman"/>
          <w:b/>
          <w:sz w:val="22"/>
          <w:szCs w:val="22"/>
        </w:rPr>
        <w:t>декана</w:t>
      </w:r>
      <w:r>
        <w:rPr>
          <w:rFonts w:cs="Times New Roman" w:ascii="Times New Roman" w:hAnsi="Times New Roman"/>
          <w:sz w:val="22"/>
          <w:szCs w:val="22"/>
        </w:rPr>
        <w:t xml:space="preserve"> факультета </w:t>
      </w:r>
      <w:r>
        <w:rPr>
          <w:rFonts w:cs="Times New Roman" w:ascii="Times New Roman" w:hAnsi="Times New Roman"/>
          <w:b/>
          <w:sz w:val="22"/>
          <w:szCs w:val="22"/>
        </w:rPr>
        <w:t>Евгения Ивановича Моисеев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Положения о факультете, с одной стороны и гр-н (ка) </w:t>
      </w:r>
      <w:r>
        <w:rPr>
          <w:rFonts w:cs="Times New Roman" w:ascii="Times New Roman" w:hAnsi="Times New Roman"/>
          <w:b/>
          <w:u w:val="single"/>
        </w:rPr>
        <w:t>Фамилия Имя Отчество</w:t>
      </w:r>
      <w:r>
        <w:rPr>
          <w:rFonts w:cs="Times New Roman" w:ascii="Times New Roman" w:hAnsi="Times New Roman"/>
          <w:sz w:val="22"/>
          <w:szCs w:val="22"/>
        </w:rPr>
        <w:t xml:space="preserve"> , именуемый в дальнейшем  Исполнитель,   действующий  от   своего  имени,  с  другой  стороны,  заключили  настоящий  договор подряда о нижеследующем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 w:val="22"/>
          <w:szCs w:val="22"/>
        </w:rPr>
        <w:t>Исполнитель  обязуется выполнить за свой риск и своим трудом работу по заданию Заказчика, указанную в п.2 настоящего договора, и сдать ее результат Заказчику, а Заказчик обязуется принять результат работы и оплатить его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   выполняемой  Исполнителем   работы  (работ, услуг), ее количество (объем):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 задания по этапу гран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выполнения работы </w:t>
      </w:r>
      <w:r>
        <w:rPr>
          <w:b/>
          <w:bCs/>
          <w:sz w:val="22"/>
          <w:szCs w:val="22"/>
          <w:u w:val="single"/>
        </w:rPr>
        <w:t>с 21 мая  2010 г. по 30 ноября  2010 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 выполнение работы,  названной  в  п.2  договора,  Заказчик выплачивает Исполнителю вознаграждение в сумме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ХХ 000 (ХХнадцать тысяч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руб. 00 ко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считается выполненной после подписания акта приема-сдачи работы Заказчиком. Основанием  для  расчетов  (полного  или  промежуточных)  между сторонами  является  акт  сдачи-приемки  работы  (продукции,  услуг)  по договору, подписываемый  сторона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 договора  согласились,  поскольку  настоящий  договор подряда является  договором гражданско-правового  характера, Исполнитель не вправе  требовать от  Заказчика льгот,  компенсаций и  иных гарантий, предусмотренных для граждан РФ действующим законодательством о труде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обые  условия :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Договор  подряда  выполняется в рамках проекта   РФФИ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09-07-92000-ННС_а</w:t>
      </w:r>
      <w:r>
        <w:rPr>
          <w:rFonts w:cs="Times New Roman" w:ascii="Times New Roman" w:hAnsi="Times New Roman"/>
          <w:sz w:val="22"/>
          <w:szCs w:val="22"/>
        </w:rPr>
        <w:t xml:space="preserve"> от 21 мая 2010 года 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о дня его подписания и действует п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30 ноября 2010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firstLine="709"/>
        <w:rPr/>
      </w:pPr>
      <w:r>
        <w:rPr/>
        <w:t>Адреса и подписи сторон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казчи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У, 119899 г. Москва Воробьевы горы факультет вычислительной математики и кибернетики Московского государственного университета им. М.В. Ломоносов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 xml:space="preserve">Дата рождения </w:t>
            </w: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  <w:t>03.05.1989</w:t>
            </w:r>
            <w:r>
              <w:rPr>
                <w:rFonts w:cs="Book Antiqua" w:ascii="Book Antiqua" w:hAnsi="Book Antiqua"/>
                <w:sz w:val="20"/>
              </w:rPr>
              <w:t>.</w:t>
            </w:r>
            <w:r>
              <w:rPr>
                <w:rFonts w:cs="Book Antiqua" w:ascii="Book Antiqua" w:hAnsi="Book Antiqua"/>
              </w:rPr>
              <w:br w:type="textWrapping" w:clear="all"/>
            </w: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 xml:space="preserve">Паспорт: серия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  <w:lang w:eastAsia="en-US"/>
              </w:rPr>
              <w:t>xx  yy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  <w:lang w:eastAsia="en-US"/>
              </w:rPr>
              <w:t>1234567</w:t>
            </w: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 xml:space="preserve"> кем выдан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 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  <w:lang w:eastAsia="en-US"/>
              </w:rPr>
              <w:t xml:space="preserve">Отделением по району  ОУФМС России 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  <w:lang w:eastAsia="en-US"/>
              </w:rPr>
              <w:t xml:space="preserve">по гор. Москве в ВАО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  <w:lang w:val="en-US" w:eastAsia="en-US"/>
              </w:rPr>
              <w:t>XXX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  <w:lang w:eastAsia="en-US"/>
              </w:rPr>
              <w:t>-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  <w:lang w:val="en-US" w:eastAsia="en-US"/>
              </w:rPr>
              <w:t>YY</w:t>
            </w: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 xml:space="preserve">, когда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  <w:lang w:eastAsia="en-US"/>
              </w:rPr>
              <w:t>14.05.2009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 xml:space="preserve">ССПФ </w:t>
            </w:r>
            <w:r>
              <w:rPr>
                <w:b/>
                <w:sz w:val="22"/>
                <w:szCs w:val="22"/>
                <w:lang w:val="en-US"/>
              </w:rPr>
              <w:t>XXX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YYY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ZZZ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N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ИНН</w:t>
            </w:r>
            <w:r>
              <w:rPr>
                <w:rFonts w:cs="Book Antiqua" w:ascii="Book Antiqua" w:hAnsi="Book Antiqua"/>
                <w:sz w:val="20"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  <w:lang w:eastAsia="en-US"/>
              </w:rPr>
              <w:t>123456789012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№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 xml:space="preserve">Банковского счета для перечисления вознаграждения: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en-US"/>
              </w:rPr>
              <w:t>40817.810.9.3818.1234567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Реквизиты банка: Вернадское отделение №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7970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 xml:space="preserve">Сбербанка России ОАО г. Москва, 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универсальный дополнительный офис №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0495,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расчётный счёт: 30301 810 6 3800 0603818,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БИК 044525225, ИНН 7707083893,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кор/счёт: 30101 810 4 0000 0000225,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КПП 77500100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н факультет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 xml:space="preserve">Зарегистрирован по адресу: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  <w:lang w:eastAsia="en-US"/>
              </w:rPr>
              <w:t xml:space="preserve">111538  г. Москва, Ул. Название, д. 11, к.1 кв.11,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СЕЕВ Е.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                                   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  <w:r>
              <w:rPr/>
              <w:t xml:space="preserve"> Фамилия И.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1588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  ФАМИЛИЯ 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Antiqua;Courier New"/>
          <w:b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Декана факультета ВМК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40"/>
        </w:rPr>
        <w:t>Е.И.Моисеев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__________________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ДАЧИ-ПРИЕМКИ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ноября 2010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оответствии с  договором подряда </w:t>
      </w:r>
      <w:r>
        <w:rPr>
          <w:rFonts w:cs="Times New Roman" w:ascii="Times New Roman" w:hAnsi="Times New Roman"/>
          <w:b/>
        </w:rPr>
        <w:t>№ 2</w:t>
      </w:r>
      <w:r>
        <w:rPr>
          <w:rFonts w:cs="Times New Roman" w:ascii="Times New Roman" w:hAnsi="Times New Roman"/>
        </w:rPr>
        <w:t xml:space="preserve"> , заключенного «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мая</w:t>
      </w:r>
      <w:r>
        <w:rPr>
          <w:rFonts w:cs="Times New Roman" w:ascii="Times New Roman" w:hAnsi="Times New Roman"/>
        </w:rPr>
        <w:t xml:space="preserve"> 2010 г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сдал, а Заказчик в лице  научного руководителя  проек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РФФИ  </w:t>
      </w:r>
      <w:r>
        <w:rPr>
          <w:rFonts w:cs="Times New Roman" w:ascii="Times New Roman" w:hAnsi="Times New Roman"/>
          <w:b/>
          <w:iCs/>
        </w:rPr>
        <w:t>№ 09-07-92000-ННС_а</w:t>
      </w:r>
      <w:r>
        <w:rPr>
          <w:rFonts w:cs="Times New Roman" w:ascii="Times New Roman" w:hAnsi="Times New Roman"/>
          <w:iCs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   Дмитрия Владимировича Юрина  принял  следующие  работы  (услуги,  продукцию) за период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 21 мая  2010 г. по 30 ноября  2010 г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Выполнена</w:t>
      </w:r>
      <w:r>
        <w:rPr>
          <w:sz w:val="22"/>
          <w:szCs w:val="22"/>
          <w:u w:val="single"/>
        </w:rPr>
        <w:t xml:space="preserve"> тема задания по этапу</w:t>
      </w:r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Качество   работы  (продукции,   услуг)  проверено  полномочным представителем  Заказчика   в  присутствии  Исполнителя  и  соответствует требованиям  договора, технического зад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Работы выполнены полностью и в срок. Заказчик претензий по объему, качеству и срокам  выполненных работ  не име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Настоящий акт является основанием для оплаты Исполнителю за выполненную работу вознаграждения в сумме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ХХ 000 (ХХнадцать тысяч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руб. 00 коп</w:t>
      </w:r>
      <w:r>
        <w:rPr>
          <w:rFonts w:cs="Times New Roman" w:ascii="Times New Roman" w:hAnsi="Times New Roman"/>
        </w:rPr>
        <w:t xml:space="preserve">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И.О.Фамилия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   И.О.Фамил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сполните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едставителя Заказчи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;Courier New" w:hAnsi="Antiqua;Courier New" w:eastAsia="Times New Roman" w:cs="Antiqua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4:00Z</dcterms:created>
  <dc:creator>Gena</dc:creator>
  <dc:description/>
  <cp:keywords/>
  <dc:language>en-US</dc:language>
  <cp:lastModifiedBy>Nikitina</cp:lastModifiedBy>
  <cp:lastPrinted>2010-11-10T17:26:00Z</cp:lastPrinted>
  <dcterms:modified xsi:type="dcterms:W3CDTF">2010-11-22T09:44:00Z</dcterms:modified>
  <cp:revision>2</cp:revision>
  <dc:subject/>
  <dc:title>ДОГОВОР ПОДРЯДА</dc:title>
</cp:coreProperties>
</file>