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before="600" w:after="0"/>
        <w:rPr/>
      </w:pPr>
      <w:r>
        <w:rPr/>
        <w:t xml:space="preserve">                                                    </w:t>
      </w:r>
      <w:r>
        <w:rPr/>
        <w:t>Приложение 1 к Приказу №   433  от «02 » декабря 2011 года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, являясь сотрудником факультета ВМК МГУ имени М.В. Ломоносова, согласен на обработку моих персональных данных в порядке, установленном Федеральным законом от 27 июля 2006 г. №152-ФЗ "О персональных данных"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Данным согласием подтверждаю возможность обрабатывать и распространять мои персональные данные в электронном виде Оператором ВМК МГУ имени М.В. Ломоносова в следующем составе (просьба разборчиво заполнить таблицу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, рабочий телефон или иная контактная информац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на факультете ВМК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имеющихся у меня российских и международных премий, наград и других поощрений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ера моих научных интересов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иды моей научной, педагогической, методической  рабо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ведения, специально предоставленные мной для размещения в общедоступных источниках персональных данны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воей подписью подтверждаю, что я информирован о необходимости публикации моих персональных данных в составе, указанном ниже, для исполнения приказов ректора № 1018 от 07 декабря 2009 года «Об организации работы сайта УАП и организации учебного процесса МГУ имени М.В. Ломоносова» и № 1218 от 20 декабря 2010 года «О мерах по повышению рейтинга информационного пространства МГУ». Копии приказов прилагаютс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ая степень,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ое звание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лекциях, семинарах, специальных курсах, читаемых преподавателем,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руководстве научной работой студентов (руководство научным кружком, подготовкой студентов к участию в олимпиадах, всероссийских и международных конкурсах)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научных конференций, симпозиумов, съездов, круглых столов, семинаров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научном руководстве работой аспирантов,  соискателей, докторант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реподавательской деятельности и стажировках преподавателя за рубежом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членстве в Ученых советах, диссертационных советах,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членстве в российских и зарубежных научных, профессиональных сообществах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збранных научных публикаций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 и может быть отозвано путем подачи Оператору письменного заяв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2011г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  <w:br/>
      </w:r>
      <w:r>
        <w:rPr>
          <w:sz w:val="18"/>
          <w:szCs w:val="18"/>
        </w:rPr>
        <w:t>(подпись и фамилия, имя, отчество прописью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96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84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40" w:after="480"/>
      <w:ind w:firstLine="720"/>
      <w:jc w:val="both"/>
    </w:pPr>
    <w:rPr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360" w:right="279" w:firstLine="348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9:00Z</dcterms:created>
  <dc:creator>Rectorat</dc:creator>
  <dc:description/>
  <cp:keywords/>
  <dc:language>en-US</dc:language>
  <cp:lastModifiedBy>ziva</cp:lastModifiedBy>
  <cp:lastPrinted>2011-12-06T15:06:00Z</cp:lastPrinted>
  <dcterms:modified xsi:type="dcterms:W3CDTF">2011-12-07T08:52:00Z</dcterms:modified>
  <cp:revision>3</cp:revision>
  <dc:subject/>
  <dc:title>МОСКОВСКИЙ ГОСУДАРСТВЕННЫЙ УНИВЕРСИТЕТ</dc:title>
</cp:coreProperties>
</file>